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ВНИМАНИЮ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ого акционерного общества  «Сургутнефтегаз»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 нахождения: Российская Федерация, Тюменская область, Ханты-Мансийский автономный округ – Югра, г.Сургут, ул.Григория Кукуевицкого, 1, корпус 1)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иректоров ОАО «Сургутнефтегаз» уведомляет акционеров, что 27 июня 2014 года в 10 ч 00 мин по адресу: ул.Губкина, 13, г.Сургут, Ханты-Мансийский автономный округ – Югра, Тюменская область, Российская Федерация, 628415, состоится годовое общее собрание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 участников собрания осуществляется 27 июня 2014 года с 08 ч 00 мин по местному времени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в качестве участника собрания акционерам ОАО «Сургутнефтегаз» необходимо иметь при себе паспорт, а представителям акционеров – также доверенность на передачу им права на участие в собрании, оформленную в соответствии с требованиями пункта 1 статьи 57 Федерального закона «Об акционерных обществах» и пунктов 4 и 5 статьи 185 Гражданского кодекса Российской Федерации. Акционеры могут осуществить свое право на участие в собрании, направив заполненные бюллетени для голосования по почте (или представив лично) по адресу: ЗАО «Сургутинвестнефть», ул.Энтузиастов, 52/1, г.Сургут, Ханты-Мансийский автономный округ – Югра,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Тюменская область,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628415. При определении кворума собрания и подведении итогов голосования будут учитываться бюллетени, полученные обществом не позднее 24 июня 2014 года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Дата составления списка лиц, имеющих право на участие в годовом общем собрании акционеров ОАО «Сургутнефтегаз», - 14 мая 2014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Утверждение годового отчета ОАО «Сургутнефтегаз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годовой бухгалтерской отчетности ОАО «Сургутнефтегаз», в том числе отчетов о прибылях и убытках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Утверждение распределения прибыли (убытков) ОАО «Сургутнефтегаз» за 2013 год, в том числе выплата (объявление) дивидендов, утверждение размера, формы, срока и порядка выплаты дивидендов по акциям каждой категори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брание членов Совета директоров ОАО «Сургутнефте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членов Ревизионной комиссии ОАО «Сургутнефте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аудитора ОАО «Сургутнефте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добрении сделок, в совершении которых имеется заинтересованность, которые могут быть совершены ОАО «Сургутнефтегаз» в  процессе осуществления обычной хозяйственной деятельности (в порядке п.6 ст.83 Федерального закона РФ «Об акционерных обществах»).</w:t>
      </w:r>
    </w:p>
    <w:p>
      <w:pPr>
        <w:pStyle w:val="3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"/>
        <w:ind w:firstLine="567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Акционеры вправе ознакомиться с информацией (материалами), подлежащей представлению акционерам при подготовке к проведению годового общего собрания акционеров, по адресу: ул.Энтузиастов, 52/1, каб.№205, г.Сургут, Ханты-Мансийский автономный  округ – Югра, Тюменская область, 628415, с 06 июня 2014 года в течение  каждого рабочего дня с 09.00 до 12.30 и с 14.00 до 17.00. Контактный телефон в г.Сургуте: (3462) 46-27-6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.5 ст.44 Федерального закона от 26.12.1995 №208-ФЗ «Об акционерных обществах» акционер обязан своевременно информировать регистратора об изменении своих данных (платежных реквизитов, адресных, паспортных данных и др.). В случае изменения информации о зарегистрированном лице последнее должно вновь представить регистратору полностью заполненную анкету зарегистрированного лица (п.7.2 Положения о ведении реестра владельцев именных ценных бумаг, утвержденного постановлением ФКЦБ России от 02.10.1997 №2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ополнительную информацию можно получить в </w:t>
      </w:r>
      <w:r>
        <w:rPr>
          <w:rFonts w:cs="Arial" w:ascii="Arial" w:hAnsi="Arial"/>
          <w:color w:val="000000"/>
          <w:sz w:val="22"/>
          <w:szCs w:val="22"/>
        </w:rPr>
        <w:t xml:space="preserve">разделе «Инвесторам и акционерам» подраздел «Информация для акционеров ОАО «Сургутнефтегаз», а также управляющих компаний и номинальных держателей» на сайте ОАО «Сургутнефтегаз» в сети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urgutneftega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vestor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Совет директоров ОАО «Сургутнефтегаз»</w:t>
      </w:r>
    </w:p>
    <w:sectPr>
      <w:type w:val="nextPage"/>
      <w:pgSz w:w="11906" w:h="16838"/>
      <w:pgMar w:left="130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Cs/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i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neftegas.ru/ru/investors/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3:00Z</dcterms:created>
  <dc:creator>Фесенко</dc:creator>
  <dc:description/>
  <cp:keywords/>
  <dc:language>en-US</dc:language>
  <cp:lastModifiedBy>Fesenko_EN</cp:lastModifiedBy>
  <cp:lastPrinted>2014-03-21T15:58:00Z</cp:lastPrinted>
  <dcterms:modified xsi:type="dcterms:W3CDTF">2014-04-21T05:50:00Z</dcterms:modified>
  <cp:revision>56</cp:revision>
  <dc:subject/>
  <dc:title>Приложение 1</dc:title>
</cp:coreProperties>
</file>